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spacing w:before="280" w:after="0"/>
        <w:jc w:val="center"/>
        <w:rPr>
          <w:rFonts w:ascii="serif;Times New Roman" w:hAnsi="serif;Times New Roman" w:cs="serif;Times New Roman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sz w:val="20"/>
          <w:szCs w:val="20"/>
        </w:rPr>
        <w:t>НОМИНАЦИИ КОНКУРСА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0"/>
          <w:szCs w:val="20"/>
        </w:rPr>
        <w:t>2.1. Конкурс проводится (может не проводиться по некоторым номинациям) по следующим номинациям</w:t>
      </w:r>
      <w:r>
        <w:rPr>
          <w:sz w:val="20"/>
          <w:szCs w:val="20"/>
        </w:rPr>
        <w:t>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bookmarkStart w:id="0" w:name="P59"/>
      <w:bookmarkEnd w:id="0"/>
      <w:r>
        <w:rPr>
          <w:rFonts w:cs="serif;Times New Roman" w:ascii="serif;Times New Roman" w:hAnsi="serif;Times New Roman"/>
          <w:sz w:val="20"/>
          <w:szCs w:val="20"/>
        </w:rPr>
        <w:t>1) "Лучшее звено по выращиванию овощей в открытом грунте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) "Лучшее звено по выращиванию овощей в закрытом грунте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3) "Лучшее звено по выращиванию картофеля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4) "Лучшее звено зерносушильного комплекса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5) "Лучшее звено операторов машинного доения"</w:t>
      </w:r>
    </w:p>
    <w:p>
      <w:pPr>
        <w:pStyle w:val="Style15"/>
        <w:spacing w:before="280" w:after="0"/>
        <w:rPr/>
      </w:pPr>
      <w:r>
        <w:rPr>
          <w:rFonts w:cs="serif;Times New Roman" w:ascii="serif;Times New Roman" w:hAnsi="serif;Times New Roman"/>
          <w:sz w:val="20"/>
          <w:szCs w:val="20"/>
        </w:rPr>
        <w:t>6) "Лучший зоотехник (заведующий фермой) в молочном скотоводстве"</w:t>
      </w:r>
      <w:r>
        <w:rPr>
          <w:sz w:val="20"/>
          <w:szCs w:val="20"/>
        </w:rPr>
        <w:t>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о I климатической зоне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о II климатической зоне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7) "Лучший ветеринарный специалист молочного и мясного скотоводства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8) "Лучший бухгалтер сельскохозяйственной организации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9) "Лучший агроном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0) "Лучший инженер сельскохозяйственной организации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1) "Лучший животновод по выращиванию молодняка крупного рогатого скота до 1 года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2) "Лучший животновод на выращивании и откорме молодняка крупного рогатого скота старше года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3) "Лучший оператор по производству мяса цыплят бройлеров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4) "Лучший оператор по производству яиц"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5) "Лучший оператор свиноводческих предприятий"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6) "Лучший оператор по искусственному осеменению крупного рогатого скота"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о I климатической зоне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о II климатической зоне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7) "Лучший оператор машинного доения"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о I климатической зоне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о II климатической зоне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8) "Лучший комбайнер на уборке зерновых культур на условном комбайне"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о I климатической зоне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о II климатической зоне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19) "Лучший тракторист-машинист на вспашке зяби на условном тракторе (плуг)"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0) "Лучший тракторист-машинист по заготовке кормов на условном кормозаготовительном комбайне"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21) "Лучший водитель грузового автомобиля, занятый на перевозке сельскохозяйственных грузов":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Первая почвенно-климатическая зона - Асиновский, Кожевниковский, Зырянский, Первомайский, Томский, Шегарский районы;</w:t>
      </w:r>
    </w:p>
    <w:p>
      <w:pPr>
        <w:pStyle w:val="Style15"/>
        <w:spacing w:before="280" w:after="0"/>
        <w:rPr>
          <w:rFonts w:ascii="serif;Times New Roman" w:hAnsi="serif;Times New Roman" w:cs="serif;Times New Roman"/>
          <w:sz w:val="20"/>
          <w:szCs w:val="20"/>
        </w:rPr>
      </w:pPr>
      <w:r>
        <w:rPr>
          <w:rFonts w:cs="serif;Times New Roman" w:ascii="serif;Times New Roman" w:hAnsi="serif;Times New Roman"/>
          <w:sz w:val="20"/>
          <w:szCs w:val="20"/>
        </w:rPr>
        <w:t>Вторая почвенно-климатическая зона - Александровский, Бакчарский, Верхнекетский, Каргасокский, Колпашевский, Кривошеинский, Молчановский, Парабельский, Тегульдетский, Чаинский район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4:00Z</dcterms:created>
  <dc:creator>ГЕВ</dc:creator>
  <dc:description/>
  <cp:keywords/>
  <dc:language>en-US</dc:language>
  <cp:lastModifiedBy>ГЕВ</cp:lastModifiedBy>
  <dcterms:modified xsi:type="dcterms:W3CDTF">2015-09-25T03:20:00Z</dcterms:modified>
  <cp:revision>1</cp:revision>
  <dc:subject/>
  <dc:title> НОМИНАЦИИ КОНКУРСА</dc:title>
</cp:coreProperties>
</file>